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  <w:tab w:val="right" w:pos="10065" w:leader="none"/>
        </w:tabs>
        <w:ind w:right="-2412" w:hanging="0"/>
        <w:jc w:val="right"/>
        <w:rPr>
          <w:rFonts w:ascii="Garamond" w:hAnsi="Garamond" w:cs="Calibri Light"/>
          <w:smallCaps/>
        </w:rPr>
      </w:pPr>
      <w:r>
        <w:rPr>
          <w:rFonts w:cs="Calibri Light" w:ascii="Garamond" w:hAnsi="Garamond"/>
          <w:smallCaps/>
        </w:rPr>
        <w:t>di Bologn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1630</wp:posOffset>
                </wp:positionV>
                <wp:extent cx="6474460" cy="9838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983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6"/>
                              <w:gridCol w:w="8640"/>
                            </w:tblGrid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drawing>
                                      <wp:inline distT="0" distB="0" distL="0" distR="0">
                                        <wp:extent cx="850265" cy="8496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0265" cy="849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Laurea Magistrale a Ciclo Unico in GIURISPRUDENZA – sede di Raven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9" w:hanging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Corso di Laurea triennale in GIURISTA PER LE IMPRESE E PER LA PUBBLICA AMMNISTR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2" w:hRule="atLeast"/>
                              </w:trPr>
                              <w:tc>
                                <w:tcPr>
                                  <w:tcW w:w="10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DOMANDA DI ATTRIBUZIONE DELLA QUALIFICA DI CULTORE DELLA MATE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Il/La sottoscritto/a ________________________, nato/a a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il _________________________, di professione 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CHIE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 xml:space="preserve">L’attribuzione della qualifica di cultore della materia presso il Corso di laurea i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per l’anno accademico 202_/202_. In relazione al settore scientifico- disciplinare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indicare eventuali insegnamenti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DICHIA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di accettare integralmente le Linee Guida sui cultori della materia approvate dalla ex Scuola di Giurisprudenza e di possedere i requisiti previsti dall’art. 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Allega curriculum vitae, documento d’identità e codice fisc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 xml:space="preserve">Data_________________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</w:rPr>
                                    <w:t xml:space="preserve">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Calibri Light" w:cs="Calibri Light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</w:rPr>
                                    <w:t xml:space="preserve">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5" w:hRule="atLeast"/>
                              </w:trPr>
                              <w:tc>
                                <w:tcPr>
                                  <w:tcW w:w="1019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Il /la sottoscritto/a 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titolare dell’insegnamento di 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nel Corso di laurea di 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esamina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 xml:space="preserve">la domanda di cui sopra ed il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</w:rPr>
                                    <w:t xml:space="preserve">curriculum vitae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ad essa allegat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prop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l’attribuzione della qualifica di cultore della materia al/alla Dott./ Dott.ssa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 xml:space="preserve">Data _________________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</w:rPr>
                                    <w:t xml:space="preserve">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774.65pt;mso-wrap-distance-left:0pt;mso-wrap-distance-right:7.05pt;mso-wrap-distance-top:0pt;mso-wrap-distance-bottom:0pt;margin-top:-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6"/>
                        <w:gridCol w:w="8640"/>
                      </w:tblGrid>
                      <w:tr>
                        <w:trPr>
                          <w:trHeight w:val="1270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drawing>
                                <wp:inline distT="0" distB="0" distL="0" distR="0">
                                  <wp:extent cx="850265" cy="8496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265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Laurea Magistrale a Ciclo Unico in GIURISPRUDENZA – sede di Ravenna</w:t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Corso di Laurea triennale in GIURISTA PER LE IMPRESE E PER LA PUBBLICA AMMNISTR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2" w:hRule="atLeast"/>
                        </w:trPr>
                        <w:tc>
                          <w:tcPr>
                            <w:tcW w:w="10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DOMANDA DI ATTRIBUZIONE DELLA QUALIFICA DI CULTORE DELLA MATERI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Il/La sottoscritto/a ________________________, nato/a a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il _________________________, di professione 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CHIE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L’attribuzione della qualifica di cultore della materia presso il Corso di laurea 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per l’anno accademico 202_/202_. In relazione al settore scientifico- disciplinare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indicare eventuali insegnamenti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DICHI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di accettare integralmente le Linee Guida sui cultori della materia approvate dalla ex Scuola di Giurisprudenza e di possedere i requisiti previsti dall’art. 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Allega curriculum vitae, documento d’identità e codice fisc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Data_________________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</w:rPr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eastAsia="Calibri Light" w:cs="Calibri Light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5" w:hRule="atLeast"/>
                        </w:trPr>
                        <w:tc>
                          <w:tcPr>
                            <w:tcW w:w="1019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Il /la sottoscritto/a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titolare dell’insegnamento di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nel Corso di laurea di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esamin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la domanda di cui sopra ed il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</w:rPr>
                              <w:t xml:space="preserve">curriculum vitae 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>ad essa allegat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prop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l’attribuzione della qualifica di cultore della materia al/alla Dott./ Dott.ssa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Data _________________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5:40:00Z</dcterms:created>
  <dc:creator>leo</dc:creator>
  <dc:description/>
  <cp:keywords/>
  <dc:language>en-US</dc:language>
  <cp:lastModifiedBy>Daniela Pillandri</cp:lastModifiedBy>
  <cp:lastPrinted>2017-09-01T09:03:00Z</cp:lastPrinted>
  <dcterms:modified xsi:type="dcterms:W3CDTF">2025-02-20T15:40:00Z</dcterms:modified>
  <cp:revision>2</cp:revision>
  <dc:subject/>
  <dc:title>ALLEGATO AL REGOLAMENTO SUI CULTORI DELLA MATE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2D67F4AE39E04DBD21F61A25AD704C</vt:lpwstr>
  </property>
  <property fmtid="{D5CDD505-2E9C-101B-9397-08002B2CF9AE}" pid="3" name="_activity">
    <vt:lpwstr/>
  </property>
</Properties>
</file>